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</w:rPr>
        <w:t xml:space="preserve">Оценочный ли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курса песни на иностранном языке «Музыкальный апрель»</w:t>
      </w:r>
      <w:r>
        <w:rPr>
          <w:b/>
          <w:bCs/>
          <w:sz w:val="28"/>
          <w:szCs w:val="28"/>
        </w:rPr>
        <w:t xml:space="preserve"> (2022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0"/>
        <w:gridCol w:w="1728"/>
        <w:gridCol w:w="525"/>
        <w:gridCol w:w="1600"/>
        <w:gridCol w:w="709"/>
        <w:gridCol w:w="1418"/>
        <w:gridCol w:w="1403"/>
        <w:gridCol w:w="1250"/>
        <w:gridCol w:w="1049"/>
        <w:gridCol w:w="1335"/>
        <w:gridCol w:w="1190"/>
        <w:gridCol w:w="1272"/>
        <w:gridCol w:w="992"/>
        <w:gridCol w:w="1012"/>
      </w:tblGrid>
      <w:tr>
        <w:trPr>
          <w:tblHeader w:val="true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.И. участни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Класс, возрас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Автор и название музыкального произ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Номинац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.И.О. учителя, подготовившего конкурсан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(макс. – 2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blHeader w:val="true"/>
          <w:trHeight w:val="20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Уровень владения иностранным языком  (чистота произношения)</w:t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-5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сполнительское мастерство (вокальные данные)</w:t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-5 б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Артистизм, выразительность, раскрытие художественного образа</w:t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-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70" w:before="0" w:after="15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Соответствие Положению: возраст обучающихся, временной ценз </w:t>
            </w:r>
          </w:p>
          <w:p>
            <w:pPr>
              <w:pStyle w:val="Style17"/>
              <w:shd w:fill="FFFFFF" w:val="clear"/>
              <w:spacing w:lineRule="atLeast" w:line="270" w:before="0" w:after="15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-2 бал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спользование декораций и костюмов</w:t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-3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7-10 ле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дведева Екатер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ll over the world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тская пес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стакова О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https://drive.google.com/file/d/1yS-5pJaFhwcseTQDbBG-z_tuvICLfYMp/view?usp=drivesd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«Акулят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-9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GB"/>
              </w:rPr>
              <w:t>Baby shar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Л.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disk.yandex.ru/i/nja7ya2k9kAcxA</w:t>
              </w:r>
            </w:hyperlink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щев Михаил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щев Кирилл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ицын Арте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ова Маргарит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Никита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а Анна Алекс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-10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en-GB"/>
              </w:rPr>
              <w:t>Walking walking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тская пес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емякина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disk.yandex.ru/i/87-CJCvBYrkxIw</w:t>
              </w:r>
            </w:hyperlink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 Дмитри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глазова Ксени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Ян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ова Анн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 Артём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Анастаси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е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а Кс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Old MacDonald had a farm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иктория Серг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cloud.mail.ru/public/Q3z3/wa3qGw11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Бабайлов Вячеслав, Гаёва Поли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лалеева Екатери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лалеев Артем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гачёв Семё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злов Владисла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ыжановский  Никита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мангалиева Алё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занцева Крист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-9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de-DE"/>
              </w:rPr>
              <w:t>I have a p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Надежда Дмитри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" w:right="0" w:hanging="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disk.yandex.ru/i/ojnrX98_w0z5sQ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1-14 ле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Евангел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Dance Monke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Е.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disk.yandex.ru/i/tc_WY-TWra9h9w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ева Ул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русницына Варв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лосни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олицы Артё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Дмитриев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Игошев 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Захар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Косарева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Кузнецов 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Мочалов 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Недокушев Ро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Смирнова К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Цыпушки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лё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Шабали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г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Щелок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Файзулоев Ромеш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lantis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пес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ануйлова Екатерина Серг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20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isk.yandex.ru/d/j1hMn5hKAn5UpQ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лектив 7 клас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enka - Everything at once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ремен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Ситкевич Анто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photos.google.com/photo/AF1QipNr-Iwbymu332dmAHAVdx0ZE5Kqq1wo8ppKKHdh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шибка 404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 найд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онова Мар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ркунова Я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сикова Вале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, 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C,  «My Heart Beats Like A Drum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ремен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алалеева Надежда Дмитри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disk.yandex.ru/i/6y_h_KMd7iUcuQ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толова Мария,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жеймс Хорнер и Уилл Дженнигс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“</w:t>
            </w:r>
            <w:r>
              <w:rPr>
                <w:rFonts w:cs="Calibri"/>
                <w:sz w:val="20"/>
                <w:szCs w:val="20"/>
                <w:lang w:val="en-US"/>
              </w:rPr>
              <w:t>My Heart will Go 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удич Еле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" w:righ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ttps://cloud.mail.ru/public/Sqh2/32rAqVjA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валева Владисл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класс, 11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Вальс Анастасии» (из мультфильма Анаста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тск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ковлева Людмила Аркад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https://disk.yandex.ru/i/cv-ZFeU56r46R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5-17 ле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рофеева Дарина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трова Мари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львиг Александр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машвили Давид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ыстров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ле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атьяна Залужна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Дружба – это не работа»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“ </w:t>
            </w:r>
            <w:r>
              <w:rPr>
                <w:rFonts w:cs="Calibri"/>
                <w:sz w:val="20"/>
                <w:szCs w:val="20"/>
                <w:lang w:val="en-US"/>
              </w:rPr>
              <w:t>W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riends</w:t>
            </w:r>
            <w:r>
              <w:rPr>
                <w:rFonts w:cs="Calibri"/>
                <w:sz w:val="20"/>
                <w:szCs w:val="20"/>
              </w:rPr>
              <w:t>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ск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удич Еле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https</w:t>
            </w:r>
            <w:r>
              <w:rPr>
                <w:rFonts w:cs="Calibri"/>
                <w:sz w:val="20"/>
                <w:szCs w:val="20"/>
              </w:rPr>
              <w:t>://</w:t>
            </w:r>
            <w:r>
              <w:rPr>
                <w:rFonts w:cs="Calibri"/>
                <w:sz w:val="20"/>
                <w:szCs w:val="20"/>
                <w:lang w:val="en-US"/>
              </w:rPr>
              <w:t>cloud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mail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ru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val="en-US"/>
              </w:rPr>
              <w:t>stock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val="en-US"/>
              </w:rPr>
              <w:t>kDJNrA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U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QCajPTesB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j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Крист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ost on y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 Елена Леони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s://youtu.be/sIsWKqr9U8g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560"/>
        <w:rPr/>
      </w:pPr>
      <w:r>
        <w:rPr/>
      </w:r>
    </w:p>
    <w:p>
      <w:pPr>
        <w:pStyle w:val="Normal"/>
        <w:ind w:left="0" w:right="0" w:firstLine="1560"/>
        <w:rPr/>
      </w:pPr>
      <w:r>
        <w:rPr/>
        <w:t>Жюри: __Е.В.Титова__</w:t>
      </w:r>
    </w:p>
    <w:p>
      <w:pPr>
        <w:pStyle w:val="Normal"/>
        <w:ind w:left="0" w:right="0" w:firstLine="15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diopageplayertitleperformer">
    <w:name w:val="audio_page_player_title_performer"/>
    <w:basedOn w:val="Style13"/>
    <w:qFormat/>
    <w:rPr/>
  </w:style>
  <w:style w:type="character" w:styleId="Audiopageplayertitlesong">
    <w:name w:val="audio_page_player_title_s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nja7ya2k9kAcxA" TargetMode="External"/><Relationship Id="rId3" Type="http://schemas.openxmlformats.org/officeDocument/2006/relationships/hyperlink" Target="https://disk.yandex.ru/i/87-CJCvBYrkxIw" TargetMode="External"/><Relationship Id="rId4" Type="http://schemas.openxmlformats.org/officeDocument/2006/relationships/hyperlink" Target="https://disk.yandex.ru/i/ojnrX98_w0z5sQ" TargetMode="External"/><Relationship Id="rId5" Type="http://schemas.openxmlformats.org/officeDocument/2006/relationships/hyperlink" Target="https://disk.yandex.ru/i/tc_WY-TWra9h9w" TargetMode="External"/><Relationship Id="rId6" Type="http://schemas.openxmlformats.org/officeDocument/2006/relationships/hyperlink" Target="https://vk.com/away.php?to=https%3A%2F%2Fdisk.yandex.ru%2Fd%2Fj1hMn5hKAn5UpQ&amp;cc_key=" TargetMode="External"/><Relationship Id="rId7" Type="http://schemas.openxmlformats.org/officeDocument/2006/relationships/hyperlink" Target="https://photos.google.com/photo/AF1QipNr-Iwbymu332dmAHAVdx0ZE5Kqq1wo8ppKKHdh" TargetMode="External"/><Relationship Id="rId8" Type="http://schemas.openxmlformats.org/officeDocument/2006/relationships/hyperlink" Target="https://disk.yandex.ru/i/6y_h_KMd7iUcuQ" TargetMode="External"/><Relationship Id="rId9" Type="http://schemas.openxmlformats.org/officeDocument/2006/relationships/hyperlink" Target="https://youtu.be/sIsWKqr9U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2:00Z</dcterms:created>
  <dc:creator>User</dc:creator>
  <dc:description/>
  <dc:language>en-US</dc:language>
  <cp:lastModifiedBy/>
  <cp:lastPrinted>1995-11-21T17:41:00Z</cp:lastPrinted>
  <dcterms:modified xsi:type="dcterms:W3CDTF">2022-04-24T14:13:31Z</dcterms:modified>
  <cp:revision>7</cp:revision>
  <dc:subject/>
  <dc:title/>
</cp:coreProperties>
</file>