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4 заседания МРЦ ИЯ от 17.01.20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менения в структуре ЕГЭ по английскому языку в 2022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Актуализация рабочих программ учебных предметов в соответствии с требованиями актуализированного ФГОС ОО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азно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-я Группа Организационно-методическая деятельность: - Актуализация рабочих программ учебных предметов в соответствии с требованием актуализированного ФГОС: Английский язы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елышева Л.Н. – ОУ №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ец Т.В. ОУ №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аева О.В. ОУ №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-я Группа Коррекция раздела РП «Система оценки достижения планируемых результатов в соответствии с требованиями актуализированного ФГОС ООО: Английский язык. Немецкий язы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ичева Л.М. – ОУ №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мякина В.А. – ОУ №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ва Н.В. – ОУ №1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урова Л.В. – ОУ №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а Е.А. – ОУ №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выступила Постакова О.М., она освятила повестку заседания, рассказал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х в структуре ЕГЭ в разделе «Письмо» и «Говорение» по английскому языку в 2022 году, о том, что необходимо использовать материалы учебника для расширения кругозора обучающихся. Так же по этому вопросу дополнила Мануйлова Е.С. рассказала о способах подготовки обучающихся к ЕГЭ-202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выступила Постакова О.М., она рассказала о необходим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изации рабочих программ учебных предметов в соответствии с требованиями актуализированного ФГОС ООО , рассказала о смене кодифика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е разное обсудили возможность участия в конференции НТГСПИ, конкурс «Рождественская сказка на иностранном языке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анную информац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анную информацию. Продолжить работу над изучением обновлённого ФГО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анную информацию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Постакова О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Ременец Т.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6 чел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кова О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ец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йлова Е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фина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47:00Z</dcterms:created>
  <dc:creator>Ольга</dc:creator>
  <dc:description/>
  <cp:keywords/>
  <dc:language>en-US</dc:language>
  <cp:lastModifiedBy>Student7</cp:lastModifiedBy>
  <dcterms:modified xsi:type="dcterms:W3CDTF">2022-01-17T09:44:00Z</dcterms:modified>
  <cp:revision>5</cp:revision>
  <dc:subject/>
  <dc:title/>
</cp:coreProperties>
</file>