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spacing w:lineRule="auto" w:line="240" w:before="0" w:after="0"/>
        <w:ind w:left="2880" w:hanging="28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ие показ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spacing w:lineRule="auto" w:line="240" w:before="0" w:after="0"/>
        <w:ind w:left="2880" w:hanging="28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ской дорожно - транспортной аварий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сяцев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начала 2021 года на территории обслуживания МУ МВД России «Нижнетагильское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 участием дет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регистрированы 24 ДТП (28; -14,3%), в которых травмированы 26 детей (34; -23,5%), погибших детей нет. По вине детей зарегистрировано 4 ДТП (6)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арегистрировано 8 ДТП с участием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детей-пешеход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9;-11,1%), в результате которых травмированы 8 детей - пешеходов (10;-20%), 6 из них на произошли на нерегулируемых пешеходных переходах (5;+20%)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ДТП  произошло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о внутридворовой территории. В 1 ДТП усматривается вина ребенка – переходил проезжую часть в неустановленном месте. В трех случаях допущены нарушения ПДД водителями, которые  скрылись с мест дорожно-транспортных происшествий. Впоследствии разысканы, привлечены к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 ДТП произошли с участием детей – велосипедистов (2). Оба ребенка не спешились с велосипедов, наезды произошли  на регулируемом и нерегулируемом пешеходных перех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регистрировано 1 ДТП с участием ребенка-водителя мототранспорта (питбайк) (АППГ-0), столкновение с автомобилем. Мотоциклист не предоставил преимущество в движении автомоби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арегистрировано 10 ДТП с участием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детей-пассажир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3;-23,1% ), в результате которых травмированы 13 детей - пассажиров (17;-23,3%), 1 из них с нарушением правил перевозки детей (1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85" w:firstLine="18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Согласно проведенного анализа видно, что значительно увеличивается количество ДТП с участием детей в понедельник, вторник, пятницу и воскресение. Наиболее аварийное время суток с 10 до 11 часов, с 13 до 14 часов, с 17 до 18 часов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</w:t>
      </w:r>
      <w:r>
        <w:rPr>
          <w:sz w:val="26"/>
          <w:szCs w:val="26"/>
        </w:rPr>
        <w:t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 с детьми. В период проведения осенних каникул особое внимание необходимо уделять досугу детей, контролируя недопустимость совершения нарушений ПДД  РФ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Обращаем внимание на использование световозвращающих элементов. Напоминаем родителям об административной ответственности по ч.1 ст. 5.35 КоАП РФ за ненадлежащее исполнение обязанностей по воспитанию и контролю своих несовершеннолетних детей.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00Z</dcterms:created>
  <dc:creator>gai</dc:creator>
  <dc:description/>
  <cp:keywords/>
  <dc:language>en-US</dc:language>
  <cp:lastModifiedBy>gai</cp:lastModifiedBy>
  <cp:lastPrinted>2021-10-22T13:36:00Z</cp:lastPrinted>
  <dcterms:modified xsi:type="dcterms:W3CDTF">2021-10-22T07:36:00Z</dcterms:modified>
  <cp:revision>1</cp:revision>
  <dc:subject/>
  <dc:title>Аналитические показатели</dc:title>
</cp:coreProperties>
</file>