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нализ обстановки с пожарами за 1 месяц 2019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Горноуральский городской округ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За 1 месяц  2019  года  на территории Горноуральского городского округа произошло 9 пожаров. В  результате  пожаров  гибели не зарегистрировано (2018г. - погиб 1 человек), травм - 0 (2018 г.- 0)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Категории  погибших:</w:t>
      </w:r>
    </w:p>
    <w:p>
      <w:pPr>
        <w:pStyle w:val="Normal"/>
        <w:jc w:val="both"/>
        <w:rPr/>
      </w:pPr>
      <w:r>
        <w:rPr>
          <w:color w:val="000000"/>
        </w:rPr>
        <w:t>Пенсионер -0(2018г.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спределение количества погибших по основным  причинам  пожаров:</w:t>
      </w:r>
    </w:p>
    <w:p>
      <w:pPr>
        <w:pStyle w:val="Normal"/>
        <w:jc w:val="both"/>
        <w:rPr/>
      </w:pPr>
      <w:r>
        <w:rPr>
          <w:color w:val="000000"/>
        </w:rPr>
        <w:t>Неосторожное  обращение  с  огнем – 0 (2018г.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начала 2019 года  </w:t>
      </w:r>
      <w:r>
        <w:rPr>
          <w:b/>
          <w:color w:val="000000"/>
        </w:rPr>
        <w:t>в  жилом  секторе</w:t>
      </w:r>
      <w:r>
        <w:rPr>
          <w:color w:val="000000"/>
        </w:rPr>
        <w:t xml:space="preserve">  сельских населенных пунктов Горноуральского ГО  произошло  8 пожаров (2018г.- 8)</w:t>
      </w:r>
      <w:r>
        <w:rPr>
          <w:b/>
          <w:color w:val="000000"/>
        </w:rPr>
        <w:t xml:space="preserve">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 причинам  пожары  распределились  следующим  образом:</w:t>
      </w:r>
    </w:p>
    <w:p>
      <w:pPr>
        <w:pStyle w:val="Normal"/>
        <w:jc w:val="both"/>
        <w:rPr/>
      </w:pPr>
      <w:r>
        <w:rPr>
          <w:color w:val="000000"/>
        </w:rPr>
        <w:t>-неосторожное  обращение  с  огнем – 1 (2018г.- 1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неисправность электрооборудования и неправильная  эксплуатация  электробытовых  приборов – 4 (2018г.-2) </w:t>
      </w:r>
      <w:r>
        <w:rPr>
          <w:b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исправность  и  нарушение  эксплуатации  печного  отопления – 4 (2018г.- 4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жог – 0 (2018г. – 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 местам  возникновения  пожары  распределились  следующим  образом</w:t>
      </w:r>
      <w:r>
        <w:rPr>
          <w:color w:val="000000"/>
        </w:rPr>
        <w:t>: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в жилом  секторе</w:t>
      </w:r>
      <w:r>
        <w:rPr>
          <w:color w:val="000000"/>
        </w:rPr>
        <w:t xml:space="preserve"> – 8(2018г.- 8), в том  числе: в  жилых  домах - 2 (2018 г.- 6), из них в  банях – 6 (2018г.-0),  в надворных постройках – 0 (2018г.-2)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на прочих объектах </w:t>
      </w:r>
      <w:r>
        <w:rPr/>
        <w:t>– 1 (2018г.-0);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зор пожаров, происшедших за месяц на территории Горноуральского городского округа</w:t>
      </w:r>
    </w:p>
    <w:p>
      <w:pPr>
        <w:pStyle w:val="Normal"/>
        <w:spacing w:before="120" w:after="120"/>
        <w:jc w:val="both"/>
        <w:rPr/>
      </w:pPr>
      <w:r>
        <w:rPr>
          <w:b/>
        </w:rPr>
        <w:t>1 января в 22.12</w:t>
      </w:r>
      <w:r>
        <w:rPr/>
        <w:t xml:space="preserve"> </w:t>
      </w:r>
      <w:r>
        <w:rPr>
          <w:shd w:fill="FFFFFF" w:val="clear"/>
        </w:rPr>
        <w:t>поступило сообщение о пожаре в коллективном саду «</w:t>
      </w:r>
      <w:r>
        <w:rPr/>
        <w:t xml:space="preserve">Автомобилист №2»  - горела частная баня на площади 15 кв.м. Огнем повреждены кровля и перекрытия строения. В тушении были задействованы 2 единицы техники, 4 человека личного состава. В 22.23 огонь локализован, в 22.27 открытое горение ликвидировано, проливка и разбор сгоревших конструкций </w:t>
      </w:r>
    </w:p>
    <w:p>
      <w:pPr>
        <w:pStyle w:val="Normal"/>
        <w:spacing w:before="0" w:after="120"/>
        <w:jc w:val="both"/>
        <w:rPr/>
      </w:pPr>
      <w:r>
        <w:rPr>
          <w:b/>
        </w:rPr>
        <w:t>2 января в 20.19</w:t>
      </w:r>
      <w:r>
        <w:rPr/>
        <w:t xml:space="preserve"> </w:t>
      </w:r>
      <w:r>
        <w:rPr>
          <w:shd w:fill="FFFFFF" w:val="clear"/>
        </w:rPr>
        <w:t>поступило сообщение о пожаре</w:t>
      </w:r>
      <w:r>
        <w:rPr/>
        <w:t xml:space="preserve"> на ст. «Анатольская». На площади 12 кв. метров горела частная баня на ул. Плотинка. </w:t>
      </w:r>
      <w:r>
        <w:rPr>
          <w:shd w:fill="FFFFFF" w:val="clear"/>
        </w:rPr>
        <w:t xml:space="preserve">В тушении пожара были задействованы 2 единицы техники, 6 человек личного состава. В 20.33 огонь локализован, в 20.41  открытое горение ликвидировано, проливка и разбор сгоревших конструкций завершены в 21.54. </w:t>
      </w:r>
      <w:r>
        <w:rPr/>
        <w:t xml:space="preserve">Причина – нарушения требований пожарной безопасности при эксплуатации печного отопления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 января 21.04 </w:t>
      </w:r>
      <w:r>
        <w:rPr>
          <w:color w:val="000000"/>
          <w:shd w:fill="FFFFFF" w:val="clear"/>
        </w:rPr>
        <w:t xml:space="preserve">поступило сообщение о пожаре в коллективном саду № 10 (поселок </w:t>
      </w:r>
      <w:r>
        <w:rPr/>
        <w:t xml:space="preserve">Черноисточинск). На площади 20 кв.м горела частная баня. </w:t>
      </w:r>
      <w:r>
        <w:rPr>
          <w:color w:val="000000"/>
          <w:shd w:fill="FFFFFF" w:val="clear"/>
        </w:rPr>
        <w:t>В тушении пожара были задействованы 2 единицы техники, 4 человека личного состава. В 21.18  огонь локализован, в 21.26  открытое горение ликвидировано, проливка и разбор сгоревших конструкций завершены в 23.41.</w:t>
      </w:r>
      <w:r>
        <w:rPr/>
        <w:t xml:space="preserve">Причина  - короткое замыкание электропроводки. </w:t>
      </w:r>
    </w:p>
    <w:p>
      <w:pPr>
        <w:pStyle w:val="Style15"/>
        <w:spacing w:before="0" w:after="12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13 января в 06.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ступило сообщение о пожаре в поселке</w:t>
      </w:r>
      <w:r>
        <w:rPr>
          <w:sz w:val="24"/>
          <w:szCs w:val="24"/>
        </w:rPr>
        <w:t xml:space="preserve"> Висим. На ул. Максима Горького горела частная баня. Площадь пожара составила 12 кв. м.</w:t>
      </w:r>
      <w:r>
        <w:rPr>
          <w:sz w:val="24"/>
          <w:szCs w:val="24"/>
          <w:shd w:fill="FFFFFF" w:val="clear"/>
        </w:rPr>
        <w:t xml:space="preserve"> В тушении пожара были задействованы 2 единицы техники, 6 человек личного состава.  В 06.32 огонь локализован, в 06.44 открытое горение ликвидировано, проливка и разбор сгоревших конструкций завершены в 07.50 .</w:t>
      </w:r>
      <w:r>
        <w:rPr>
          <w:sz w:val="24"/>
          <w:szCs w:val="24"/>
        </w:rPr>
        <w:t xml:space="preserve"> Причина пожара – неправильное устройство печи. </w:t>
      </w:r>
    </w:p>
    <w:p>
      <w:pPr>
        <w:pStyle w:val="Standard"/>
        <w:shd w:fill="FFFFFF" w:val="clear"/>
        <w:spacing w:before="0" w:after="120"/>
        <w:ind w:right="40" w:hanging="0"/>
        <w:jc w:val="both"/>
        <w:rPr/>
      </w:pPr>
      <w:r>
        <w:rPr>
          <w:b/>
        </w:rPr>
        <w:t xml:space="preserve">13 января в 06.45 </w:t>
      </w:r>
      <w:r>
        <w:rPr/>
        <w:t xml:space="preserve">поступило сообщение о пожаре в коллективном салу № 16 (п.Горноуральский). На площади 15 кв.м сгорела частная баня. В тушении пожара были задействованы 2 единицы техники, 4 человека личного состава. В 07.05 . огонь локализован, в 07.17 открытое горение ликвидировано, проливка и разбор сгоревших конструкций завершены в 08.50. Причина короткое замыкание электропроводки.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8 января 16.17 </w:t>
      </w:r>
      <w:r>
        <w:rPr/>
        <w:t xml:space="preserve">в поселке Лая на железнодорожной станции «Лая» (344-ый км) горело неэксплуатируемое строение на площади 20 кв.м. Пожар тушили два пожарных расчета. Причина – неосторожное обращение с огнем неустановленными лицами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3 января 23.37. </w:t>
      </w:r>
      <w:r>
        <w:rPr>
          <w:shd w:fill="FFFFFF" w:val="clear"/>
        </w:rPr>
        <w:t xml:space="preserve">поступило сообщение о пожаре в селе </w:t>
      </w:r>
      <w:r>
        <w:rPr/>
        <w:t xml:space="preserve">Балакино – на площади 12 кв. м на ул.Первомайской горела частная баня. </w:t>
      </w:r>
      <w:r>
        <w:rPr>
          <w:shd w:fill="FFFFFF" w:val="clear"/>
        </w:rPr>
        <w:t xml:space="preserve">В тушении были задействованы 1 единица техники, 2 человека личного состава. В 00.01 огонь локализован, в 00.04 открытое горение ликвидировано, проливка и разбор сгоревших конструкций завершены в 00.38. В результате пожара сгорела кровля, повреждены перекрытие и внутренняя обшивка  частной бани. </w:t>
      </w:r>
      <w:r>
        <w:rPr/>
        <w:t xml:space="preserve">Предполагаемая причина – неисправность устройства печи и дымохода. </w:t>
      </w:r>
    </w:p>
    <w:p>
      <w:pPr>
        <w:pStyle w:val="Normal"/>
        <w:jc w:val="both"/>
        <w:rPr/>
      </w:pPr>
      <w:r>
        <w:rPr>
          <w:b/>
        </w:rPr>
        <w:t>28 января в 15. 48</w:t>
      </w:r>
      <w:r>
        <w:rPr/>
        <w:t xml:space="preserve"> </w:t>
      </w:r>
      <w:r>
        <w:rPr>
          <w:shd w:fill="FFFFFF" w:val="clear"/>
        </w:rPr>
        <w:t xml:space="preserve">поступило сообщение о пожаре в поселке </w:t>
      </w:r>
      <w:r>
        <w:rPr/>
        <w:t xml:space="preserve"> Грань – на  ул. Тагильской горели частный дом и надворные постройки. Площадь пожара - 105 кв.м. Пожару был присвоен повышенный ранг сложности 1 БИС, привлечены дополнительные силы и средства. Всего в </w:t>
      </w:r>
      <w:r>
        <w:rPr>
          <w:shd w:fill="FFFFFF" w:val="clear"/>
        </w:rPr>
        <w:t xml:space="preserve"> тушении были задействованы 4 единицы техники, 13 человек личного состава. Воду на тушение доставляли за 850 метров – из  водоема. В 16.24 огонь локализован, в 16.38 открытое горение ликвидировано, проливка и разбор сгоревших конструкций завершены в 20.42. </w:t>
      </w:r>
      <w:r>
        <w:rPr/>
        <w:t xml:space="preserve">Причина пожара – короткое замыкание электрочай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в Горноуральском городском округе зарегистрировано 16 пожаров,  2 человека погибли (2018г –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 xml:space="preserve">9 февраля в 06.02 </w:t>
      </w:r>
      <w:r>
        <w:rPr/>
        <w:t>поступило сообщение о пожаре в пос.Черноисточинск. На площади 212 кв.м сгорели: надворные постройки, автомобиль "Renault Duster", два частных жилых дома, повреждены: автомобиль "УАЗ" и снегоход "Ямаха". В связи с распространением огня на значительную площадь и угрозой для соседних зданий пожару был присвоен повышенный ранг сложности 1 БИС, привлечены дополнительные силы и средства. Всего в тушении пожара были задействованы 4  единицы техники, 8 человек личного состава. В 06.41 огонь локализован, в 07.13  открытое горение ликвидировано, проливка и разбор сгоревших конструкций завершены в 11.15. В результате пожара погибла женщина 1970 года рождения (жена владельца сгоревшего дома). Мужчина, обнаружив признаки пожара, отправил жену к выходу из горящего здания, сам решил осмотреть дом - выяснить, что произошло. Затем мужчина вышел через второй выход.  Женщина, добравшись до выхода, не смогла открыть замок на двери в задымленном помещении. По предварительным данным причиной пожара послужил поджог.</w:t>
      </w:r>
    </w:p>
    <w:p>
      <w:pPr>
        <w:pStyle w:val="Style16"/>
        <w:jc w:val="both"/>
        <w:rPr/>
      </w:pPr>
      <w:r>
        <w:rPr>
          <w:b/>
        </w:rPr>
        <w:t>11 февраля  в 07.16.</w:t>
      </w:r>
      <w:r>
        <w:rPr/>
        <w:t xml:space="preserve"> поступило сообщение о пожаре в поселке Висим. На  ул. Карла Либкнехта кв.м горел частный дом. Площадь пожара ставила 12 кв. метров. В результате пожара погиб мужчина 1970 года рождения. В тушении были задействованы 2 пожарных расчета. В 7.28 пожар был локализован, в 8.02  - ликвидирован. По предварительным данным причиной пожара стала неосторожность при курении погибшего.  </w:t>
      </w:r>
    </w:p>
    <w:p>
      <w:pPr>
        <w:pStyle w:val="Style16"/>
        <w:spacing w:before="280" w:after="280"/>
        <w:jc w:val="center"/>
        <w:rPr>
          <w:i/>
          <w:i/>
        </w:rPr>
      </w:pPr>
      <w:r>
        <w:rPr>
          <w:i/>
        </w:rPr>
        <w:t>Отдел надзорной деятельности и профилактической  работы г. Н. Тагил и ГГ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9:00Z</dcterms:created>
  <dc:creator>Всеволод Рудольфович Несмелов</dc:creator>
  <dc:description/>
  <cp:keywords/>
  <dc:language>en-US</dc:language>
  <cp:lastModifiedBy>User</cp:lastModifiedBy>
  <cp:lastPrinted>2019-02-14T18:48:00Z</cp:lastPrinted>
  <dcterms:modified xsi:type="dcterms:W3CDTF">2019-02-16T07:20:00Z</dcterms:modified>
  <cp:revision>13</cp:revision>
  <dc:subject/>
  <dc:title/>
</cp:coreProperties>
</file>