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маломерным судам Российской Федерации (ГИМС России) образована постановлением Совета Министров РСФСР от 15 июня 1984 г. № 259 «О мерах по упорядочению пользования маломерными судами в РСФС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Указа Президента Российской Федерации от 28 августа 2003 г. № 991 «О совершенствовании единой государственной системы предупреждения и ликвидации чрезвычайных ситуаций» постановлением Правительства Российской Федерации от 6 февраля 2004 г. № 47                              «О Государственной инспекции по маломерным судам Российской Федерации» ГИМС России передана в ведение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Государственная инспекция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(ГИМС МЧС России) состоит из структурного подразделения центрального аппарата министерства – Управления ГИМС МЧС России, 83 территориальных органов ГИМС МЧС России в составе главных управлений МЧС России по субъектам Российской Федерации, 77 центров ГИМС МЧС России по субъектам Российской Федерации и государственного учреждения «Центр обеспечения деятельности ГИМС МЧС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ми задачами ГИМС МЧС Ро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государственного и технического надзора за маломерными судами и базами (сооружениями) для их стоянок и их пользованием во внутренних водах и в территориальном мор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 пределах своей компетенции безопасности людей на водных объектах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ИМС МЧС России осуществляет следующие основные функции: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 пределах своей компетенции надзор и контроль за выполнением требований по обеспечению безопасности людей и охраны жизни людей на базах (сооружениях) для стоянок маломерных судов, пляжах, переправах и наплавных мостах;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 установленном порядке классификацию, государственную регистрацию, учет, первичные и ежегодные технические освидетельствования и осмотры маломерных судов, присвоение им государственных (бортовых) номеров, выдачу судовых билетов и иных документов на зарегистрированные маломерные суда;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учет, ежегодное техническое освидетельствование баз (сооружений) для стоянок маломерных судов, пляжей, переправ и наплавных мостов, выдачу разрешений на эксплуатацию баз (сооружений) для стоянок маломерных судов, переправ и наплавных мостов, а также разрешений на пользование пляжами;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аттестацию судоводителей и выдачу им удостоверений на право управления маломерным судном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 установленном порядке производство по делам об административных правонарушениях в пределах своей компетенции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оиске и спасании людей на водных объектах;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едение единого реестра зарегистрированных маломерных судов и государственный учет выдаваемых удостоверений на право управления маломерными судами, регистрационных и иных документов, необходимых для допуска маломерных судов и судоводителей к участию в плаван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ы функционирования Государственной инспекции по маломерным судам ее работниками спасено более 180 тысяч человек, терпящих бедствие на вод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 1 июля 2005 года впервые на всех крупных водных объектах Российской Федерации было организовано совместное патрулирование объединенными нарядами государственных инспекторов по маломерным судам и спасателей. В местах дислокации спасательных подразделений МЧС России были сформированы постоянные патрульные группы, в состав которых вошли спасатели, имеющие водолазную подготовку, и инспекторы ГИ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/>
      </w:pPr>
      <w:r>
        <w:rPr>
          <w:color w:val="000000"/>
          <w:sz w:val="28"/>
          <w:szCs w:val="28"/>
        </w:rPr>
        <w:t>- Чтобы избежать несчастного случая, надо знать и соблюдать меры предосторожности на воде. 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не ходить к водоему одному. Сидя на берегу закрывать голову от перегрева и солнечных ударов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для купания лучше выбирать места, где чистая вода, ровное песчаное дно, небольшая глубина, нет сильного течения и водоворотов, нет проезжающего по воде моторного транспорта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начинать купаться следует при температуре воздуха + 20-25*, воды + 17-19*С. Входить в воду надо осторожно, на неглубоком месте остановиться и окунуться с головой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в воде можно находиться 10-15 минут. Ни в коем случае не доводить себя до озноба, это вредно для здоровья. От переохлаждения в воде появляются опасные для жизни судороги, сводит руки и ноги. В таком случае нужно плыть на спине. Если растеряться и перестать плыть, то можно утонуть. Часто вода попадает в дыхательное горло и мешает дышать. Чтобы избавиться от нее, нужно немедленно остановиться, поднять голову как можно выше над водой и сильно откашляться;- во время купания никогда не принимай пищу, не жуй жевательную резинку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не заходи в воду при сильных волнах. Попав в сильное течение, не надо плыть против него, иначе можно легко выбиться из сил. Лучше плыть по течению, постепенно приближаясь к берегу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никогда не следует подплывать к водоворотам - это самая большая опасность на воде. Она затягивает купающегося на большую глубину и с такой силой, что даже опытный пловец не всегда в состоянии выплыть. Запутавшись в водорослях, не делайте резких движений и рывков, иначе петли растений еще туже затянутся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знай, опасно подплывать к идущим пароходам, катерам, вблизи которых возникают различные водовороты, волны и тече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еще более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и и других плавучих сооружений. Под водой могут быть сваи, рельсы, камни и осколки стекла. Нырять можно лишь там, где имеется для этого достаточная глубина, прозрачная вода, ровное дно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если не умеете плавать, необходимо иметь спасательные средства. Не находиться на крутых берегах с сыпучим песком, чтобы не быть засыпанным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Необходимо помнить, что соблюдение мер предосторожности - главное условие безопасности на в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53:00Z</dcterms:created>
  <dc:creator>Н</dc:creator>
  <dc:description/>
  <cp:keywords/>
  <dc:language>en-US</dc:language>
  <cp:lastModifiedBy>Н</cp:lastModifiedBy>
  <dcterms:modified xsi:type="dcterms:W3CDTF">2013-04-28T11:18:00Z</dcterms:modified>
  <cp:revision>4</cp:revision>
  <dc:subject/>
  <dc:title/>
</cp:coreProperties>
</file>